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 o przysługujących Pani/Panu prawach z tym związ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to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ych osobowych przetwarzanych w Urzędzie Gminnym Zespole Oświaty w Borkowicach jest: Dyrektor Gminnego Zespołu Oświaty w Borkowicach, siedziba Administratora: Borkowice, ul. ks. Jana Wiśniewskiego 8,  26 – 422  Borkowic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ministrator wyznaczył Inspektora Ochrony Danych – Panią Agnieszkę Radt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z którym można się kontaktować we wszystkich sprawach związanych  z przetwarzaniem danych osobowych za pomocą adresu poczty elektronicznej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iod@gzoborkowice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osobowych – Dyrektor Gminnego Zespołu Oświaty w Borkowicach - przetwarza Pani/Pana dane osob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ujących przepisów prawa, zawartych umów oraz na podstawie udzielonej zgod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są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enia obowiązków prawnych ciążących na Gminnym Zespole Oświaty </w:t>
        <w:br/>
        <w:t>w Borkowicach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mów zawartych z kontrahentami Gminnego Zespołu Oświat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Odbiorc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ych osobowych mogą być wyłącznie podmioty uprawnione na podstawie przepisów prawa, 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y władzy publicznej oraz podmioty wykonujące zadania publiczne lub działające na zlecenie organów władzy publicznej, w zakresie i w celach, które wynikają                             z przepisów powszechnie obowiązującego prawa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dmioty, które na podstawie stosownych umów podpisanych z Gminnym Zespołem Oświaty w Borkowicach przetwarzają dane osobowe, dla których Administratorem jest Dyrektor Gminnego Zespołu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okres niezbędny do realizacji celów do jakich zostały zebrane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ą  Pani/Panu następuj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awo dostępu do danych osobowych, prawo do żądania sprostowania danych osobowych, prawo do żądania usunięcia danych osobowych (tzw. prawo do bycia zapomnianym), prawo do żądania ograniczenia przetwarzania danych osobowych , prawo do przenoszenia danych,  prawo sprzeciwu wobec przetwarzania d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przetwarzanie danych osobowych odbywa się na podstawie zgody osoby na przetwarzanie danych osobowych (art. 6 ust. 1 lit a RODO), przysługuje Pani/Pa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do cofnięcia tej zg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owolnym momencie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wnies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ar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rganu nadzorczego Prezesa Urzędu Ochrony Danych Osobowych (PUODO)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, gdy przetwarzanie danych osobowych odbywa się na podstawie zgody osoby, której dane dotyczą, podanie przez Panią/Pana danych osobowych Administratorowi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browo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 Podanie przez Panią/Pana danych osobow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ligator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bowiązkowe)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będą przekazywane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ństwa trzeciego, nie będą przekazywane organizacji międzynarodow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mogą być przetwarzan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zautomatyzow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będą profilo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go Zespoł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ork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                                                               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zobor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Lidia Wiaderna</dc:creator>
  <dc:description/>
  <cp:keywords/>
  <dc:language>en-US</dc:language>
  <cp:lastModifiedBy>gzo</cp:lastModifiedBy>
  <dcterms:modified xsi:type="dcterms:W3CDTF">2018-06-11T09:06:00Z</dcterms:modified>
  <cp:revision>7</cp:revision>
  <dc:subject/>
  <dc:title>KLAUZULA INFORMACYJNA O PRZETWARZANIU DANYCH OSOBOWYCH</dc:title>
</cp:coreProperties>
</file>